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  <w:t>XX° Edizione – dal 27 al 30 giugno 202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uoi dare la disponibilità, ti chiediamo gentilmente di compilare il seguente modulo e di consegnarlo presso la sede dell’Associazione (via Manzoni 21 a Besana in Brianza) oppure inviarlo all’indirizzo </w:t>
      </w:r>
      <w:hyperlink r:id="rId2">
        <w:r>
          <w:rPr>
            <w:rStyle w:val="InternetLink"/>
            <w:rFonts w:cs="Calibri" w:ascii="Calibri" w:hAnsi="Calibri"/>
            <w:b/>
          </w:rPr>
          <w:t>info@festivalbesana.com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center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 w:before="120" w:after="120"/>
        <w:jc w:val="center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  <w:t>Modulo di ospitali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Famiglia ospitante (persona da contattare) 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38735</wp:posOffset>
            </wp:positionV>
            <wp:extent cx="1892935" cy="16306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Figli (età e genere) 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  <w:t>Animali domestici 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mo interessati ad ospitar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person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person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ch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mmine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4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enze di età: 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aranno accontentate per quanto possibil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 w:beforeAutospacing="1" w:after="0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ualora dovessi avere problemi logistici o di trasporto, non preoccuparti, parla con noi e cercheremo di trovare la soluzione migliore per venire incontro alle tue esigenz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zie!</w:t>
      </w:r>
    </w:p>
    <w:sectPr>
      <w:type w:val="continuous"/>
      <w:pgSz w:w="11906" w:h="16838"/>
      <w:pgMar w:left="720" w:right="720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19" w:hanging="0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20842 BESANA IN BRIANZA (MB) - Via A. Manzoni, 21 - Tel. +39 0362.996692 - Fax +39 0362.801242</w:t>
    </w:r>
  </w:p>
  <w:p>
    <w:pPr>
      <w:pStyle w:val="Normal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Cod. Fiscale 05042870153 - P.IVA 00799610969</w:t>
    </w:r>
  </w:p>
  <w:p>
    <w:pPr>
      <w:pStyle w:val="Heading3"/>
      <w:ind w:left="-1418" w:right="-1419" w:hanging="0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www.bandabesana.it - E-mail: info@bandabes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  <w:drawing>
        <wp:inline distT="0" distB="0" distL="0" distR="0">
          <wp:extent cx="3456305" cy="15640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4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294604"/>
    <w:pPr>
      <w:keepNext w:val="true"/>
      <w:ind w:right="-1135" w:hanging="1134"/>
      <w:jc w:val="both"/>
      <w:outlineLvl w:val="2"/>
    </w:pPr>
    <w:rPr>
      <w:rFonts w:ascii="Arial" w:hAnsi="Arial" w:cs="Arial"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2e3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225401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f2b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94604"/>
    <w:pPr>
      <w:ind w:left="900" w:hanging="9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46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46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c6f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2254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besa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F0D5C-499A-4F49-A3CC-B29336470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UFFI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27:00Z</dcterms:created>
  <dc:creator>Cavenaghi</dc:creator>
  <dc:description/>
  <dc:language>en-US</dc:language>
  <cp:lastModifiedBy>banda besana</cp:lastModifiedBy>
  <cp:lastPrinted>2023-11-03T16:49:00Z</cp:lastPrinted>
  <dcterms:modified xsi:type="dcterms:W3CDTF">2024-03-13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4721fb7c-d8b3-4840-9d16-6e2a62bc0962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1-29T14:19:59Z</vt:lpwstr>
  </property>
  <property fmtid="{D5CDD505-2E9C-101B-9397-08002B2CF9AE}" pid="8" name="MSIP_Label_5f5fe31f-9de1-4167-a753-111c0df8115f_SiteId">
    <vt:lpwstr>cc4baf00-15c9-48dd-9f59-88c98bde2be7</vt:lpwstr>
  </property>
</Properties>
</file>